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8.01.2021 г. период поставки:  февраль - август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рафит измельченный марка «Б» фр. 3-10мм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0 мм.  – 10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гласованными партиями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8.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2021 г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рафит измельченный марка «Б» фр. 3-10мм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0 мм.  – 10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гласованными партиями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8.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2021 г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02-09T10:57:00Z</dcterms:modified>
  <cp:revision>74</cp:revision>
  <dc:subject/>
  <dc:title>Тендерная заявка  №1</dc:title>
</cp:coreProperties>
</file>